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774"/>
        <w:gridCol w:w="1134"/>
        <w:gridCol w:w="127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e</w:t>
            </w:r>
            <w:r>
              <w:rPr>
                <w:sz w:val="28"/>
                <w:vertAlign w:val="superscript"/>
              </w:rPr>
              <w:t>go</w:t>
            </w:r>
            <w:r>
              <w:rPr>
                <w:sz w:val="28"/>
              </w:rPr>
              <w:t xml:space="preserve"> Einschub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ück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pre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entrales Lüftungsgerät mit Wärmerückgewinnung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ego Einschub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 xml:space="preserve">Hocheffizientes dezentrales (raumweises) Einzelraum-Lüftungsgerät mit Wärmerückgewinnung (Regenerator) und der Möglichkeit einen Abluftvolumenstrom ohne Wärmerückgewinnung nach Bedarf zu erzeugen. Einbau in Rundkanal mit </w:t>
            </w:r>
            <w:r>
              <w:rPr/>
              <w:t>Ø</w:t>
            </w:r>
            <w:r>
              <w:rPr>
                <w:rFonts w:cs="Arial" w:ascii="Arial" w:hAnsi="Arial"/>
              </w:rPr>
              <w:t xml:space="preserve"> 160 mm. 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ält keramisches Speicherelement, EPP- Schaumgehäuse, Wärmedämmung, Innenblende, zwei G3-Filter und zwei ec-Reversier-Motoren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 Allgemeiner Bauaufsichtlicher Zulassung nach 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t: Z-51.3-381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sche Daten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 xml:space="preserve">Wärmebereitstellungsgrad: </w:t>
              <w:tab/>
              <w:t>84% (DIBt-zertifiziert)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Volumenstrom pro Gerät:</w:t>
              <w:tab/>
              <w:t xml:space="preserve">5 bis 20 m³/h, 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ab/>
              <w:tab/>
              <w:tab/>
              <w:tab/>
              <w:t>sowie 45 m³/h Abluftbetrieb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pannungsversorgung:</w:t>
              <w:tab/>
              <w:tab/>
              <w:t>12 V DC SELV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chutzart:</w:t>
              <w:tab/>
              <w:tab/>
              <w:tab/>
              <w:t>IP 22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Leistungsaufnahme:</w:t>
              <w:tab/>
              <w:tab/>
              <w:t>1,0 bis 4,5 W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ab/>
              <w:tab/>
              <w:tab/>
              <w:tab/>
              <w:t>sowie 4,9 W im Abluftbetrieb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challleistungspegel:</w:t>
              <w:tab/>
              <w:tab/>
              <w:t>28-53 dB(A)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challdruckpegel (1 m):</w:t>
              <w:tab/>
              <w:tab/>
              <w:t>20-43 dB(A)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challdruckpegel (3 m):</w:t>
              <w:tab/>
              <w:tab/>
              <w:t>20-43 dB(A)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Entspricht EU-Verordnung Nr. 1254/2014 Energieeffizienzklasse A.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Mindesteinbaulänge:</w:t>
              <w:tab/>
              <w:tab/>
              <w:t>300 mm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Maximale Rohrlänge:</w:t>
              <w:tab/>
              <w:tab/>
              <w:t>700 mm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Innenblende (H x B x T):</w:t>
              <w:tab/>
              <w:t xml:space="preserve">237 x 217 x 63 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Fabrikat</w:t>
              <w:tab/>
              <w:t xml:space="preserve">LUNOS 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  <w:tab/>
              <w:tab/>
              <w:t>ego Einschub</w:t>
            </w:r>
          </w:p>
          <w:p>
            <w:pPr>
              <w:pStyle w:val="Anrede"/>
              <w:jc w:val="left"/>
              <w:rPr/>
            </w:pPr>
            <w:r>
              <w:rPr/>
              <w:t>Best.-Nr.</w:t>
              <w:tab/>
              <w:t>040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LUNOS Lüftungstechnik GmbH &amp; Co. KG für Raumluftsysteme ∙ Wilhelmstraße 31 ∙ 13593 Berlin</w:t>
    </w:r>
  </w:p>
  <w:p>
    <w:pPr>
      <w:pStyle w:val="Normal"/>
      <w:rPr/>
    </w:pPr>
    <w:r>
      <w:rPr/>
      <w:t xml:space="preserve">Tel. +49 30 362 001-0 ∙ Fax +49 30 362 001-89 </w:t>
    </w:r>
  </w:p>
  <w:p>
    <w:pPr>
      <w:pStyle w:val="Normal"/>
      <w:rPr/>
    </w:pPr>
    <w:hyperlink r:id="rId1">
      <w:r>
        <w:rPr>
          <w:rStyle w:val="InternetLink"/>
        </w:rPr>
        <w:t>info@lunos.de</w:t>
      </w:r>
    </w:hyperlink>
    <w:r>
      <w:rPr/>
      <w:t xml:space="preserve">∙ </w:t>
    </w:r>
    <w:hyperlink r:id="rId2">
      <w:r>
        <w:rPr>
          <w:rStyle w:val="InternetLink"/>
        </w:rPr>
        <w:t>www.lunos.de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S Mincho;ＭＳ 明朝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Mincho;ＭＳ 明朝" w:cs="Arial"/>
      <w:b/>
      <w:bCs/>
      <w:szCs w:val="20"/>
    </w:rPr>
  </w:style>
  <w:style w:type="character" w:styleId="KopfzeileZchn">
    <w:name w:val="Kopfzeile Zchn"/>
    <w:qFormat/>
    <w:rPr>
      <w:rFonts w:ascii="Arial" w:hAnsi="Arial" w:eastAsia="MS Mincho;ＭＳ 明朝" w:cs="Arial"/>
      <w:sz w:val="20"/>
      <w:szCs w:val="20"/>
    </w:rPr>
  </w:style>
  <w:style w:type="character" w:styleId="NurTextZchn">
    <w:name w:val="Nur Text Zchn"/>
    <w:qFormat/>
    <w:rPr>
      <w:rFonts w:ascii="Courier New" w:hAnsi="Courier New" w:eastAsia="MS Mincho;ＭＳ 明朝" w:cs="Courier New"/>
      <w:sz w:val="20"/>
      <w:szCs w:val="20"/>
    </w:rPr>
  </w:style>
  <w:style w:type="character" w:styleId="AnredeZchn">
    <w:name w:val="Anrede Zchn"/>
    <w:qFormat/>
    <w:rPr>
      <w:rFonts w:ascii="Arial" w:hAnsi="Arial" w:eastAsia="MS Mincho;ＭＳ 明朝" w:cs="Arial"/>
      <w:sz w:val="20"/>
      <w:szCs w:val="20"/>
    </w:rPr>
  </w:style>
  <w:style w:type="character" w:styleId="SprechblasentextZchn">
    <w:name w:val="Sprechblasentext Zchn"/>
    <w:qFormat/>
    <w:rPr>
      <w:rFonts w:ascii="Tahoma" w:hAnsi="Tahoma" w:eastAsia="MS Mincho;ＭＳ 明朝" w:cs="Tahoma"/>
      <w:sz w:val="16"/>
      <w:szCs w:val="16"/>
    </w:rPr>
  </w:style>
  <w:style w:type="character" w:styleId="FuzeileZchn">
    <w:name w:val="Fußzeile Zchn"/>
    <w:qFormat/>
    <w:rPr>
      <w:rFonts w:ascii="Arial" w:hAnsi="Arial" w:eastAsia="MS Mincho;ＭＳ 明朝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Anrede">
    <w:name w:val="Anrede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31:00Z</dcterms:created>
  <dc:creator>Hauff</dc:creator>
  <dc:description/>
  <cp:keywords/>
  <dc:language>en-US</dc:language>
  <cp:lastModifiedBy>Cora Dünkel</cp:lastModifiedBy>
  <dcterms:modified xsi:type="dcterms:W3CDTF">2022-11-29T09:57:00Z</dcterms:modified>
  <cp:revision>11</cp:revision>
  <dc:subject/>
  <dc:title/>
</cp:coreProperties>
</file>