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e²60kurz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e²60kurz Einschub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dezentrales (raumweises) Lüftungsgerät mit Wärmerückgewinnung. Entspricht den Anforderungen der EN13141-8 mit Stördruckempfindlichkeit bis Klasse S1 (20 Pa Druckstabil). Einbau in Rundkanal mit Ø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ält ein keramisches (Wärme-) Speicherelement, EPP- Schaumgehäuse, Wärmedämmung, G3-Filter und ec-Reversier-Motor mit erhöhtem Schallschutz und Schalldämmset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Optional sind weitere Schallschutz- sowie Windschutz-Maßnahmen erhältlich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:</w:t>
              <w:tab/>
              <w:tab/>
              <w:t>85,1%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tördruckempfindlichkeit:</w:t>
              <w:tab/>
              <w:tab/>
              <w:t xml:space="preserve">bis Klasse S1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ab/>
              <w:t>nach EN13141-8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:</w:t>
              <w:tab/>
              <w:tab/>
              <w:tab/>
              <w:tab/>
              <w:t>5 bis 60 m³/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ab/>
              <w:t>12 V DC SELV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ab/>
              <w:t>IP 22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ab/>
              <w:t>0,4-3,3 W/m³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1 m Abstand:</w:t>
              <w:tab/>
              <w:tab/>
              <w:t>10-48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:</w:t>
              <w:tab/>
              <w:tab/>
              <w:tab/>
              <w:t>18-56 dB(A)</w:t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Entspricht EU-Verordnung Nr. 1254/2014 Energieeffizienzklasse A.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Durchmesser (H x B x T):                      Ø 154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inkl. Blenden:        200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e²60kurz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4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Hauff</dc:creator>
  <dc:description/>
  <cp:keywords/>
  <dc:language>en-US</dc:language>
  <cp:lastModifiedBy>Cora Dünkel</cp:lastModifiedBy>
  <cp:lastPrinted>2019-11-12T07:31:00Z</cp:lastPrinted>
  <dcterms:modified xsi:type="dcterms:W3CDTF">2022-11-29T09:56:00Z</dcterms:modified>
  <cp:revision>10</cp:revision>
  <dc:subject/>
  <dc:title/>
</cp:coreProperties>
</file>