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SW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Schalldämmset für e² zur Erhöhung der Außenschalldämmung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Typ 9/SW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alldämmset aus Melaminharzschaum bestehend aus Schalldämmring und einer kürzbarer (10-200 mm) Schalldämmeinlag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inbau in Rundkanal DN160. Einsetzbar für Montagerohre ab 300 mm L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lldämmring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(Ø x B</w:t>
            </w:r>
            <w:r>
              <w:rPr>
                <w:sz w:val="20"/>
                <w:vertAlign w:val="subscript"/>
                <w:lang w:val="en-US"/>
              </w:rPr>
              <w:t>Ring</w:t>
            </w:r>
            <w:r>
              <w:rPr>
                <w:sz w:val="20"/>
                <w:lang w:val="en-US"/>
              </w:rPr>
              <w:t xml:space="preserve"> x T): 154 x 16 x 3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lldämmeinlag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H x B x T): 10 x 464 x 202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</w:t>
              <w:tab/>
              <w:tab/>
              <w:t>9/SW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39 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Andreas Kühl</dc:creator>
  <dc:description/>
  <cp:keywords/>
  <dc:language>en-US</dc:language>
  <cp:lastModifiedBy>Cora Dünkel</cp:lastModifiedBy>
  <cp:lastPrinted>2015-10-22T13:41:00Z</cp:lastPrinted>
  <dcterms:modified xsi:type="dcterms:W3CDTF">2022-11-29T09:49:00Z</dcterms:modified>
  <cp:revision>55</cp:revision>
  <dc:subject/>
  <dc:title>Stand: 06</dc:title>
</cp:coreProperties>
</file>