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IBK-H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  <w:t>Komfort Innenblende im Kunststoffdesign, inkl. F7 Filt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  <w:t>Typ 9/IBK-H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mfort Innenblende für Rundkanal mit 160 mm, Anwendung mit Lüftungssystem der 160er-Serie (außer ego und Nexxt), mechanisch verschließbar, Farbe Weiß (ähnlich RAL 9016)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: Kunststoff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H x B x T): 191 x 180 x 77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US" w:eastAsia="de-DE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US" w:eastAsia="de-DE"/>
              </w:rPr>
            </w:pPr>
            <w:r>
              <w:rPr>
                <w:rFonts w:cs="Arial" w:ascii="Arial" w:hAnsi="Arial"/>
                <w:szCs w:val="16"/>
                <w:lang w:val="en-US" w:eastAsia="de-DE"/>
              </w:rPr>
              <w:t>Typ</w:t>
              <w:tab/>
              <w:tab/>
              <w:t>9/IBK-H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US" w:eastAsia="de-DE"/>
              </w:rPr>
            </w:pPr>
            <w:r>
              <w:rPr>
                <w:rFonts w:cs="Arial" w:ascii="Arial" w:hAnsi="Arial"/>
                <w:szCs w:val="16"/>
                <w:lang w:val="en-US" w:eastAsia="de-DE"/>
              </w:rPr>
              <w:t>Best.-Nr.</w:t>
              <w:tab/>
              <w:t>040 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de-DE"/>
              </w:rPr>
            </w:pPr>
            <w:r>
              <w:rPr>
                <w:rFonts w:cs="Arial"/>
                <w:sz w:val="20"/>
                <w:szCs w:val="16"/>
                <w:lang w:val="en-US" w:eastAsia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IBG-H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  <w:t>Komfort Innenblende im Glasdesign, inkl. F7 Filt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  <w:t>Typ 9/IBG-H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lang w:val="de-DE" w:eastAsia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fort </w:t>
            </w:r>
            <w:r>
              <w:rPr>
                <w:rFonts w:cs="Arial"/>
                <w:sz w:val="20"/>
              </w:rPr>
              <w:t>Innenblende für Rundkanal mit 160 mm, Anwendung mit Lüftungssystem der 160er -erie (außer ego und Nexxt)</w:t>
            </w:r>
            <w:r>
              <w:rPr>
                <w:sz w:val="20"/>
              </w:rPr>
              <w:t>, mechanisch verschließbar, Farbe Weiß (ähnlich RAL 9016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: Gehäuse Kunststoff, Blende 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ße in mm (H x B x T): 197 x 185 x 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</w:t>
              <w:tab/>
              <w:tab/>
              <w:t>9/IBG-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Best.-Nr.</w:t>
              <w:tab/>
              <w:t>040 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43:00Z</dcterms:modified>
  <cp:revision>42</cp:revision>
  <dc:subject/>
  <dc:title>Stand: 06</dc:title>
</cp:coreProperties>
</file>