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IBF-RF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10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val="de-DE" w:eastAsia="de-D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val="de-DE" w:eastAsia="de-DE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val="de-DE" w:eastAsia="de-DE"/>
              </w:rPr>
              <w:t>Komfort Funkblende, inkl. Steuerung mit integriertem Funkmodul, Netzteil und Anschlusskabel für Serie-e² und RA 15-60</w:t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val="de-DE" w:eastAsia="de-DE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val="de-DE" w:eastAsia="de-DE"/>
              </w:rPr>
              <w:t>Typ 9/IBF-RF</w:t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val="de-DE" w:eastAsia="de-DE"/>
              </w:rPr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Komfort Funkblende für Rundkanal mit 160 mm</w:t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wendung z.B. mit Lüftungssystemen des Typs Serie-e² und RA 15-60 (Anschlusskabel bereits integriert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fnahme für Filter des Typs G2, G3, F7 oder elektrostatische Pollenfilter (zweistufig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zteil, Steuerung und Sensorik sind werkseitig verbau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uerung ist integriert (Bedienung über Taster direkt an der Blende) und optional über weitere externe Anschlüsse (5/UNI-RF, 5/SC-RF, Funk, Internet, Schalter/Taster) mögli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kerweiterung zu Internetgateway oder weiterem Zubehör optional erhältlich (z. B. für homee oder weiteres Funkzubehör wie Funkfernbedienung oder weitere Sensorik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ende ist steck- und schraubba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 Abluftbetrieb werden Luftfeuchtigkeit und Temperatur der Raumluft erfass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 Betrieb mit Wärmerückgewinnung werden zusätzlich die Luftfeuchtigkeit und Temperatur der Außenluft erfasst und in die Regelung miteinbezoge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wechsel- und Betriebsanzeige via LE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ell verschließbar</w:t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arbe: Weiß (ähnlich RAL 9016)</w:t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Material: Kunststoff </w:t>
            </w:r>
            <w:r>
              <w:rPr>
                <w:rFonts w:cs="Arial" w:ascii="Arial" w:hAnsi="Arial"/>
                <w:color w:val="000000"/>
                <w:szCs w:val="20"/>
              </w:rPr>
              <w:t>(UV beständiges ASA)</w:t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aße (H x B x T):</w:t>
            </w:r>
            <w:r>
              <w:rPr>
                <w:color w:val="000000"/>
              </w:rPr>
              <w:t xml:space="preserve"> </w:t>
              <w:tab/>
              <w:tab/>
            </w:r>
            <w:r>
              <w:rPr>
                <w:rFonts w:cs="Arial" w:ascii="Arial" w:hAnsi="Arial"/>
                <w:color w:val="000000"/>
                <w:szCs w:val="16"/>
              </w:rPr>
              <w:t>230 x 185 x 53 m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nbautiefe im Rundkanal:</w:t>
              <w:tab/>
              <w:t xml:space="preserve">12 mm </w:t>
            </w:r>
          </w:p>
          <w:p>
            <w:pPr>
              <w:pStyle w:val="TabellenInhalt"/>
              <w:spacing w:before="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color w:val="000000"/>
                <w:szCs w:val="16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Cs w:val="16"/>
                <w:lang w:val="en-US" w:eastAsia="de-DE"/>
              </w:rPr>
              <w:t>Fabrikat</w:t>
              <w:tab/>
              <w:t xml:space="preserve">LUNOS 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Cs w:val="16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Cs w:val="16"/>
                <w:lang w:val="en-US" w:eastAsia="de-DE"/>
              </w:rPr>
              <w:t>Typ</w:t>
              <w:tab/>
              <w:tab/>
              <w:t>9/IBF-RF</w:t>
            </w:r>
          </w:p>
          <w:p>
            <w:pPr>
              <w:pStyle w:val="NurText"/>
              <w:rPr>
                <w:rFonts w:ascii="Arial" w:hAnsi="Arial" w:cs="Arial"/>
                <w:color w:val="000000"/>
                <w:szCs w:val="16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Cs w:val="16"/>
                <w:lang w:val="en-US" w:eastAsia="de-DE"/>
              </w:rPr>
              <w:t>Best.-Nr.</w:t>
              <w:tab/>
              <w:t>411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en-US" w:eastAsia="de-DE"/>
              </w:rPr>
            </w:pPr>
            <w:r>
              <w:rPr>
                <w:rFonts w:cs="Arial"/>
                <w:color w:val="000000"/>
                <w:sz w:val="20"/>
                <w:szCs w:val="16"/>
                <w:lang w:val="en-US" w:eastAsia="de-D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 xml:space="preserve">Tel. +49 30 362 001-0 ∙ Fax +49 30 362 001-89 </w:t>
    </w:r>
  </w:p>
  <w:p>
    <w:pPr>
      <w:pStyle w:val="Normal"/>
      <w:jc w:val="center"/>
      <w:rPr>
        <w:sz w:val="20"/>
      </w:rPr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">
    <w:name w:val="Aufzählung"/>
    <w:basedOn w:val="Normal"/>
    <w:qFormat/>
    <w:pPr>
      <w:keepNext w:val="true"/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sz w:val="18"/>
    </w:rPr>
  </w:style>
  <w:style w:type="paragraph" w:styleId="NurText">
    <w:name w:val="Nur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ＭＳ 明朝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6:00Z</dcterms:created>
  <dc:creator>Andreas Kühl</dc:creator>
  <dc:description/>
  <cp:keywords/>
  <dc:language>en-US</dc:language>
  <cp:lastModifiedBy>Roman Walter</cp:lastModifiedBy>
  <cp:lastPrinted>2004-10-13T15:30:00Z</cp:lastPrinted>
  <dcterms:modified xsi:type="dcterms:W3CDTF">2023-08-28T11:36:00Z</dcterms:modified>
  <cp:revision>2</cp:revision>
  <dc:subject/>
  <dc:title>Stand: 06</dc:title>
</cp:coreProperties>
</file>