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2338"/>
        <w:gridCol w:w="1842"/>
        <w:gridCol w:w="1632"/>
        <w:gridCol w:w="1276"/>
        <w:gridCol w:w="1435"/>
      </w:tblGrid>
      <w:tr>
        <w:trPr>
          <w:trHeight w:val="69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Stand 01/2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schreibungstext</w:t>
            </w:r>
          </w:p>
          <w:p>
            <w:pPr>
              <w:pStyle w:val="Heading1"/>
              <w:rPr/>
            </w:pPr>
            <w:r>
              <w:rPr>
                <w:sz w:val="28"/>
              </w:rPr>
              <w:t>5/GS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7842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red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ück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zelprei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amtpre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stensteuerung zur Bedienung von bis zu zwei Universalsteuerungen, Nexxt und Silvento ec;</w:t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schluss von Serie e², ego und RA 15-60 über Universalsteuerung (nicht im Lieferumfang enthalten)</w:t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5/GS</w:t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uereinheit für die Geräte alle e² und ego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sowie des Ablüfters RA 15-60 inklusive Bedienteil.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gestattet mit Feuchte- und Temperatursensor.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bau in eine tiefe Schalterdose (66 mm tief).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>Betriebsspannung:</w:t>
              <w:tab/>
              <w:tab/>
              <w:t>12 V DC</w:t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>Funktionsspannungsbereich:</w:t>
              <w:tab/>
              <w:t>0-10 V</w:t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>Betriebsschaltstrom:</w:t>
              <w:tab/>
              <w:tab/>
              <w:t>max. 5 A</w:t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>Anschlussleitung:</w:t>
              <w:tab/>
              <w:tab/>
              <w:t>max. 60 W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  <w:lang w:val="en-GB"/>
              </w:rPr>
              <w:t>Fabrikat</w:t>
              <w:tab/>
              <w:t xml:space="preserve">LUNOS </w:t>
            </w:r>
          </w:p>
          <w:p>
            <w:pPr>
              <w:pStyle w:val="NurText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yp</w:t>
              <w:tab/>
              <w:tab/>
              <w:t>5/GS</w:t>
            </w:r>
          </w:p>
          <w:p>
            <w:pPr>
              <w:pStyle w:val="Anrede"/>
              <w:jc w:val="left"/>
              <w:rPr>
                <w:lang w:val="en-US"/>
              </w:rPr>
            </w:pPr>
            <w:r>
              <w:rPr>
                <w:lang w:val="en-US"/>
              </w:rPr>
              <w:t>Best.-Nr.</w:t>
              <w:tab/>
              <w:t>040 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nrede"/>
        <w:rPr>
          <w:lang w:val="en-US"/>
        </w:rPr>
      </w:pPr>
      <w:r>
        <w:rPr>
          <w:lang w:val="en-US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2338"/>
        <w:gridCol w:w="1842"/>
        <w:gridCol w:w="1632"/>
        <w:gridCol w:w="1276"/>
        <w:gridCol w:w="1435"/>
      </w:tblGrid>
      <w:tr>
        <w:trPr>
          <w:trHeight w:val="69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Stand 01/2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sschreibungstext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NT 18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784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red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ück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zelprei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amtpre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zteil klein18 W für 5/UNI-FT und 5/GS</w:t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5/NT 18</w:t>
            </w:r>
          </w:p>
          <w:p>
            <w:pPr>
              <w:pStyle w:val="NurText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both"/>
              <w:rPr/>
            </w:pPr>
            <w:r>
              <w:rPr>
                <w:rFonts w:cs="Arial" w:ascii="Arial" w:hAnsi="Arial"/>
              </w:rPr>
              <w:t xml:space="preserve">Netzteil für die Universal- und die Gestensteuerung. Bei Verwendung des Netzteils können maximal 3 ego, 6e² (3 Paare) oder ein RA 15-60 angeschlossen werden. </w:t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bau in eine tiefe Schalterdose (66 mm tief).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gangsspannung:</w:t>
              <w:tab/>
              <w:tab/>
              <w:tab/>
              <w:t>100-240 V AC 50-60 Hz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gangsspannung:</w:t>
              <w:tab/>
              <w:tab/>
              <w:tab/>
              <w:t>12 V DC SELV</w:t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>Betriebsschaltstrom:</w:t>
              <w:tab/>
              <w:tab/>
              <w:tab/>
              <w:t>max. 1,5 A</w:t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>Anschlussleistung:</w:t>
              <w:tab/>
              <w:tab/>
              <w:tab/>
              <w:t>max. 18 W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>Fabrikat</w:t>
              <w:tab/>
              <w:t xml:space="preserve">LUNOS 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</w:t>
              <w:tab/>
              <w:tab/>
              <w:t>5/NT 18</w:t>
            </w:r>
          </w:p>
          <w:p>
            <w:pPr>
              <w:pStyle w:val="Anrede"/>
              <w:jc w:val="left"/>
              <w:rPr/>
            </w:pPr>
            <w:r>
              <w:rPr/>
              <w:t>Best.-Nr.</w:t>
              <w:tab/>
              <w:t>039 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2338"/>
        <w:gridCol w:w="1842"/>
        <w:gridCol w:w="1632"/>
        <w:gridCol w:w="1276"/>
        <w:gridCol w:w="1435"/>
      </w:tblGrid>
      <w:tr>
        <w:trPr>
          <w:trHeight w:val="69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Stand 01/2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sschreibungstext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NT 60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7842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red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ück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inzelprei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amtpre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zteil groß 60 W für 5/UNI-FT</w:t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5/NT 60</w:t>
            </w:r>
          </w:p>
          <w:p>
            <w:pPr>
              <w:pStyle w:val="NurText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both"/>
              <w:rPr/>
            </w:pPr>
            <w:r>
              <w:rPr>
                <w:rFonts w:cs="Arial" w:ascii="Arial" w:hAnsi="Arial"/>
              </w:rPr>
              <w:t xml:space="preserve">Netzteil für die Universal- und die Gestensteuerung. Bei Verwendung des Netzteils können maximal 5 ego, 10 e² (5 Paare) oder 2 RA 15-60 angeschlossen werden. </w:t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tschienenmontage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gangsspannung:</w:t>
              <w:tab/>
              <w:tab/>
              <w:tab/>
              <w:t>100-240 VAC 50-60Hz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gangsspannung:</w:t>
              <w:tab/>
              <w:tab/>
              <w:tab/>
              <w:t>12V DC SELV</w:t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>Betriebsschaltstrom:</w:t>
              <w:tab/>
              <w:tab/>
              <w:tab/>
              <w:t>max. 5 A</w:t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>Anschlussleistung:</w:t>
              <w:tab/>
              <w:tab/>
              <w:tab/>
              <w:t>max. 60 W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kat</w:t>
              <w:tab/>
              <w:t>LUNOS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</w:t>
              <w:tab/>
              <w:tab/>
              <w:t>5/NT 60</w:t>
            </w:r>
          </w:p>
          <w:p>
            <w:pPr>
              <w:pStyle w:val="Anrede"/>
              <w:jc w:val="left"/>
              <w:rPr/>
            </w:pPr>
            <w:r>
              <w:rPr/>
              <w:t>Best.-Nr.</w:t>
              <w:tab/>
              <w:t>039 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2338"/>
        <w:gridCol w:w="1842"/>
        <w:gridCol w:w="1632"/>
        <w:gridCol w:w="1276"/>
        <w:gridCol w:w="1435"/>
      </w:tblGrid>
      <w:tr>
        <w:trPr>
          <w:trHeight w:val="69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Stand 01/2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sschreibungstext</w:t>
            </w:r>
          </w:p>
          <w:p>
            <w:pPr>
              <w:pStyle w:val="Heading1"/>
              <w:rPr/>
            </w:pPr>
            <w:r>
              <w:rPr>
                <w:sz w:val="28"/>
                <w:szCs w:val="28"/>
              </w:rPr>
              <w:t>5/NT 100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7842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red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ück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zelprei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esamtpre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zteil groß 100 W für 5/UNI-FT</w:t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Typ 5/NT 100</w:t>
            </w:r>
          </w:p>
          <w:p>
            <w:pPr>
              <w:pStyle w:val="NurText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zteil für mind. 2 Steuerungen. Bei Verwendung des Netzteils können z.B. 2 Steuerungen mit je 10 e² angeschlossen werden.</w:t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tschienenmontage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>Eingangsspannung:</w:t>
              <w:tab/>
              <w:tab/>
              <w:tab/>
              <w:t>100-240 V AC 50-60 Hz</w:t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>Ausgangsspannung:</w:t>
              <w:tab/>
              <w:tab/>
              <w:tab/>
              <w:t>12 V DC SELV</w:t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>Betriebsschaltstrom:</w:t>
              <w:tab/>
              <w:tab/>
              <w:tab/>
              <w:t>max. 7,5 A</w:t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>Anschlussleistung:</w:t>
              <w:tab/>
              <w:tab/>
              <w:tab/>
              <w:t>max. 100 W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  <w:lang w:val="en-US"/>
              </w:rPr>
              <w:t>Fabrikat</w:t>
              <w:tab/>
              <w:t>LUNOS</w:t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  <w:lang w:val="en-US"/>
              </w:rPr>
              <w:t>Typ</w:t>
              <w:tab/>
              <w:tab/>
              <w:t>5/NT 100</w:t>
            </w:r>
          </w:p>
          <w:p>
            <w:pPr>
              <w:pStyle w:val="Anrede"/>
              <w:jc w:val="left"/>
              <w:rPr>
                <w:lang w:val="en-US"/>
              </w:rPr>
            </w:pPr>
            <w:r>
              <w:rPr>
                <w:lang w:val="en-US"/>
              </w:rPr>
              <w:t>Best.-Nr.</w:t>
              <w:tab/>
              <w:t>040 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Black-Exper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fa Rotis Semi Serif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LUNOS Lüftungstechnik GmbH &amp; Co. KG für Raumluftsysteme ∙ Wilhelmstraße 31 ∙ 13593 Berlin</w:t>
    </w:r>
  </w:p>
  <w:p>
    <w:pPr>
      <w:pStyle w:val="Normal"/>
      <w:rPr/>
    </w:pPr>
    <w:r>
      <w:rPr/>
      <w:t xml:space="preserve">Tel. +49 30 362 001-0 ∙ Fax +49 30 362 001-89 </w:t>
    </w:r>
  </w:p>
  <w:p>
    <w:pPr>
      <w:pStyle w:val="Normal"/>
      <w:rPr/>
    </w:pPr>
    <w:hyperlink r:id="rId1">
      <w:r>
        <w:rPr>
          <w:rStyle w:val="InternetLink"/>
        </w:rPr>
        <w:t>info@lunos.de</w:t>
      </w:r>
    </w:hyperlink>
    <w:r>
      <w:rPr/>
      <w:t xml:space="preserve">∙ </w:t>
    </w:r>
    <w:hyperlink r:id="rId2">
      <w:r>
        <w:rPr>
          <w:rStyle w:val="InternetLink"/>
        </w:rPr>
        <w:t>www.lunos.de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MS Mincho;ＭＳ 明朝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etaBlack-Expert" w:hAnsi="MetaBlack-Expert" w:cs="MetaBlack-Exper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etaBlack-Expert" w:hAnsi="MetaBlack-Expert" w:cs="MetaBlack-Expert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ascii="Courier New" w:hAnsi="Courier New" w:eastAsia="MS Mincho;ＭＳ 明朝" w:cs="Courier New"/>
    </w:rPr>
  </w:style>
  <w:style w:type="character" w:styleId="KopfzeileZchn">
    <w:name w:val="Kopfzeile Zchn"/>
    <w:qFormat/>
    <w:rPr>
      <w:rFonts w:ascii="Arial" w:hAnsi="Arial" w:eastAsia="MS Mincho;ＭＳ 明朝" w:cs="Arial"/>
    </w:rPr>
  </w:style>
  <w:style w:type="character" w:styleId="FuzeileZchn">
    <w:name w:val="Fußzeile Zchn"/>
    <w:qFormat/>
    <w:rPr>
      <w:rFonts w:ascii="Arial" w:hAnsi="Arial" w:eastAsia="MS Mincho;ＭＳ 明朝" w:cs="Arial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zhlung">
    <w:name w:val="Aufzählung"/>
    <w:basedOn w:val="Normal"/>
    <w:qFormat/>
    <w:pPr>
      <w:keepNext w:val="true"/>
      <w:numPr>
        <w:ilvl w:val="0"/>
        <w:numId w:val="12"/>
      </w:numPr>
      <w:spacing w:before="0" w:after="240"/>
      <w:ind w:left="624" w:hanging="170"/>
    </w:pPr>
    <w:rPr/>
  </w:style>
  <w:style w:type="paragraph" w:styleId="Brieftext">
    <w:name w:val="Brieftext"/>
    <w:basedOn w:val="Normal"/>
    <w:qFormat/>
    <w:pPr>
      <w:spacing w:before="0" w:after="240"/>
      <w:ind w:firstLine="284"/>
      <w:jc w:val="both"/>
    </w:pPr>
    <w:rPr/>
  </w:style>
  <w:style w:type="paragraph" w:styleId="LUNOStandard">
    <w:name w:val="LUNOStandard"/>
    <w:basedOn w:val="Normal"/>
    <w:qFormat/>
    <w:pPr>
      <w:spacing w:before="0" w:after="120"/>
      <w:ind w:firstLine="397"/>
    </w:pPr>
    <w:rPr>
      <w:sz w:val="22"/>
    </w:rPr>
  </w:style>
  <w:style w:type="paragraph" w:styleId="Fliesstext">
    <w:name w:val="Fliesstext"/>
    <w:basedOn w:val="LUNOStandard"/>
    <w:qFormat/>
    <w:pPr/>
    <w:rPr>
      <w:rFonts w:ascii="Arial" w:hAnsi="Arial" w:cs="Arial"/>
      <w:sz w:val="18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AusText">
    <w:name w:val="Aus.Text"/>
    <w:basedOn w:val="NurText"/>
    <w:qFormat/>
    <w:pPr>
      <w:spacing w:before="0" w:after="240"/>
    </w:pPr>
    <w:rPr>
      <w:rFonts w:ascii="Arial" w:hAnsi="Arial" w:eastAsia="MS Mincho;ＭＳ 明朝" w:cs="Arial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center"/>
      <w:textAlignment w:val="baseline"/>
    </w:pPr>
    <w:rPr>
      <w:rFonts w:ascii="Courier New" w:hAnsi="Courier New" w:eastAsia="MS Mincho;ＭＳ 明朝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1" w:hanging="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gfa Rotis Semi Serif;Courier New" w:hAnsi="Agfa Rotis Semi Serif;Courier New" w:eastAsia="Times New Roman" w:cs="Agfa Rotis Semi Serif;Courier New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unos.de" TargetMode="External"/><Relationship Id="rId2" Type="http://schemas.openxmlformats.org/officeDocument/2006/relationships/hyperlink" Target="http://www.lunos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11:00Z</dcterms:created>
  <dc:creator>Andreas Kühl</dc:creator>
  <dc:description/>
  <cp:keywords/>
  <dc:language>en-US</dc:language>
  <cp:lastModifiedBy>Cora Dünkel</cp:lastModifiedBy>
  <cp:lastPrinted>2011-11-07T11:10:00Z</cp:lastPrinted>
  <dcterms:modified xsi:type="dcterms:W3CDTF">2022-11-29T10:00:00Z</dcterms:modified>
  <cp:revision>59</cp:revision>
  <dc:subject/>
  <dc:title>Stand: 04</dc:title>
</cp:coreProperties>
</file>