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QME 2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Außengitt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1/QME 228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ßengitter, Edelstahl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Edelstahl, zum Stecken inkl. Insektenschutz für Rohre 160-200 mm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H x B): 228 x 228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Typ</w:t>
              <w:tab/>
              <w:tab/>
              <w:t>1/QME 228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39 9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QMK 228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Außengitt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1/QMK 228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Außengitter, Kupfe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Kupfer, zum Stecken inkl. Insektenschutz für Rohre 160-200 mm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Maße in mm (H x B): 228 x 228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Typ</w:t>
              <w:tab/>
              <w:tab/>
              <w:t>1/QMK 228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39 9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9 30 362 001-0 ∙ Fax +49 30 362 001-89 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8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37:00Z</dcterms:modified>
  <cp:revision>6</cp:revision>
  <dc:subject/>
  <dc:title>Stand: 06</dc:title>
</cp:coreProperties>
</file>