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196"/>
        <w:gridCol w:w="1842"/>
        <w:gridCol w:w="1632"/>
        <w:gridCol w:w="1294"/>
        <w:gridCol w:w="1417"/>
      </w:tblGrid>
      <w:tr>
        <w:trPr>
          <w:trHeight w:val="69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usschreibungstext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ilvento ec-V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toreinsatz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V-EC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universellen Einbau in Silvento Unterputz- und Aufputzgehäuse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stehend aus einem Lüfter mit leistungsstarkem und energiesparendem ec-Motor in einem Kunststoff-Spiralgehäuse zum Einstecken in Silvento Unterputz- und Aufputzgehäuse. Mit steckbarem Netzanschluss, leicht wechselbarem und auswaschbarem Filter und einer steckbaren Dekorblende inkl. optischer Filterwechselanzeige mittels LED-Indikator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unktionsfähigkeit wird mit zusätzlicher Steuerungsplatine erreicht. Die Beschreibung der Funktionalität bzw. Lüfterfunktionen ist im LV-Text der Steuerplatine enthalt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Schutzart IPX5, Einsatz im Bereich 1 und 2 gem. VDE 0100-701 von Nassräumen zulässig, Schutzklasse II, CE-Zeichen, EMV geprüft.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Entspricht den Vorgaben der EU-Verordnung Nr. 1253/2014 sowie den Vorgaben der EnEV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 bauaufsichtliche Zulassung: Z-51.1-215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Daten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Grundlüftung:     </w:t>
              <w:tab/>
              <w:tab/>
              <w:t>0-60 m³/h (einstellbar)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darfslüftung:</w:t>
              <w:tab/>
              <w:tab/>
              <w:tab/>
              <w:t>0-60 m³/h (einstellbar)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Bis 90 m³/h mit Sonderplatine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Spannungsversorgung:</w:t>
              <w:tab/>
              <w:tab/>
              <w:t xml:space="preserve">230 V AC 50 Hz 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Leistungsaufnahme:</w:t>
              <w:tab/>
              <w:tab/>
              <w:t>1,8-6,2 W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Schallleistungspegel:</w:t>
              <w:tab/>
              <w:tab/>
              <w:t>22-35 dB(A)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(H x B x T):</w:t>
              <w:tab/>
              <w:tab/>
              <w:t>260 x 260 x 23,5 mm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Verfügbare Druckdifferenz:</w:t>
              <w:tab/>
              <w:t>bis 400 Pa (je nach Gehäuse)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 xml:space="preserve">SEL/SPI (nach (EU) 1254:         besser 0,08 W/m³/h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 xml:space="preserve">(max. 0,15 W/m³/h mit                       </w:t>
            </w:r>
          </w:p>
          <w:p>
            <w:pPr>
              <w:pStyle w:val="NurText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Sonderplatine)</w:t>
            </w:r>
          </w:p>
          <w:p>
            <w:pPr>
              <w:pStyle w:val="NurText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>LUNOS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V-EC</w:t>
            </w:r>
          </w:p>
          <w:p>
            <w:pPr>
              <w:pStyle w:val="NurText"/>
              <w:jc w:val="both"/>
              <w:rPr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Best.-Nr.</w:t>
              <w:tab/>
              <w:t>040 0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Yu Gothic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Yu Gothic" w:cs="Courier New"/>
    </w:rPr>
  </w:style>
  <w:style w:type="character" w:styleId="KopfzeileZchn">
    <w:name w:val="Kopfzeile Zchn"/>
    <w:qFormat/>
    <w:rPr>
      <w:rFonts w:ascii="Arial" w:hAnsi="Arial" w:eastAsia="MS Mincho;Yu Gothic" w:cs="Arial"/>
    </w:rPr>
  </w:style>
  <w:style w:type="character" w:styleId="FuzeileZchn">
    <w:name w:val="Fußzeile Zchn"/>
    <w:qFormat/>
    <w:rPr>
      <w:rFonts w:ascii="Arial" w:hAnsi="Arial" w:eastAsia="MS Mincho;Yu Gothic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4:00Z</dcterms:created>
  <dc:creator>Andreas Kühl</dc:creator>
  <dc:description/>
  <cp:keywords/>
  <dc:language>en-US</dc:language>
  <cp:lastModifiedBy>Cora Dünkel</cp:lastModifiedBy>
  <dcterms:modified xsi:type="dcterms:W3CDTF">2022-11-29T10:16:00Z</dcterms:modified>
  <cp:revision>14</cp:revision>
  <dc:subject/>
  <dc:title>Stand: 04</dc:title>
</cp:coreProperties>
</file>