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985"/>
        <w:gridCol w:w="2011"/>
        <w:gridCol w:w="1804"/>
        <w:gridCol w:w="1456"/>
        <w:gridCol w:w="1402"/>
        <w:gridCol w:w="1482"/>
      </w:tblGrid>
      <w:tr>
        <w:trPr>
          <w:trHeight w:val="6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LUNOtherm-S+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>
          <w:trHeight w:val="79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bCs/>
                <w:sz w:val="20"/>
              </w:rPr>
            </w:pPr>
            <w:r>
              <w:rPr>
                <w:rFonts w:eastAsia="MS Mincho;Yu Gothic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  <w:t xml:space="preserve">Fassadenelement für Wandabschluss </w:t>
            </w:r>
            <w:r>
              <w:rPr>
                <w:rFonts w:cs="Arial" w:ascii="Arial" w:hAnsi="Arial"/>
                <w:b/>
                <w:szCs w:val="16"/>
              </w:rPr>
              <w:t>mit erhöhtem Schallschutz und integriertem Schallabsorber</w:t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  <w:t>Typ LUNOtherm-S+</w:t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bschlusselement zur Integration der Anströmöffnung des Rundkanals in das jeweilige WDVS der Klasse A1 oder A2 nach DIN EN 13501-1 der Dämmstärke 60 mm. Bei anderen Dämmstärken ist das LUNOtherm über- oder unterdämmbar. Positionierung der Anströmöffnung in der Laibung. Nur in Kombination mit Rundkanal 9/R 160 für ALD, ALD-S, ALD-SV, Serie e², AB 30/60 oder RA 15-60 geeignet.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Auf unterschiedliche Maße in Höhe und Breite kürzbar.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sektenschutzgitter separat erhältlich.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inbau nach Vorgaben des Herstellers.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Maße in mm (B x H x T):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assadenelement:</w:t>
              <w:tab/>
              <w:tab/>
              <w:t xml:space="preserve">                 930 x 700 x 60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ürzbar bis:                                                         630 x 400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nschlussdurchmesser für Rundkanal:</w:t>
              <w:tab/>
              <w:tab/>
              <w:t>160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Freie Anströmfläche:</w:t>
              <w:tab/>
              <w:tab/>
              <w:tab/>
              <w:tab/>
              <w:t>104 cm²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  <w:lang w:val="en-GB"/>
              </w:rPr>
              <w:t>Fabrikat</w:t>
              <w:tab/>
              <w:t xml:space="preserve">LUNOS  </w:t>
            </w:r>
          </w:p>
          <w:p>
            <w:pPr>
              <w:pStyle w:val="NurTex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Typ</w:t>
              <w:tab/>
              <w:tab/>
              <w:t>LUNOtherm-S+</w:t>
            </w:r>
          </w:p>
          <w:p>
            <w:pPr>
              <w:pStyle w:val="Nur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Best.-Nr.</w:t>
              <w:tab/>
              <w:t>041 1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Yu Gothic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3:00Z</dcterms:created>
  <dc:creator>Andreas Kühl</dc:creator>
  <dc:description/>
  <cp:keywords/>
  <dc:language>en-US</dc:language>
  <cp:lastModifiedBy>Cora Dünkel</cp:lastModifiedBy>
  <cp:lastPrinted>2018-12-10T15:22:00Z</cp:lastPrinted>
  <dcterms:modified xsi:type="dcterms:W3CDTF">2022-11-29T10:05:00Z</dcterms:modified>
  <cp:revision>7</cp:revision>
  <dc:subject/>
  <dc:title>Stand: 06</dc:title>
</cp:coreProperties>
</file>