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9/IBF-RF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bCs/>
                <w:sz w:val="20"/>
              </w:rPr>
            </w:pPr>
            <w:r>
              <w:rPr>
                <w:rFonts w:eastAsia="MS Mincho;Yu Gothic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  <w:t>Außenhaube</w:t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  <w:t>Typ 9/IBF-RF</w:t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omfort Funkblende, inkl. Steuerung mit integriertem Funkmodul mit 886 MHz zur Kommunikation mit anderen Funkblenden und kompatiblen Steuerungen (Gerätesynchronisation)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ptional erhältliche Funkerweiterung einsteckbar zur Kommunikation mit homee-Gateway (Internetzugang) oder optionalem Funk-Zubehör (z.B. Funkfernbedienung)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Blende komplett an der Wand verschraub- und im Rohr steckbar. 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Sensorpositionierung im Luftstrom zur Detektion der Innen- und Außenluftkonditionen (Feuchtigkeit und Temperatur)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klusive optischer Filterwechsel- und Betriebsanzeige (LED)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Inklusive Filteraufnahme für alle gängigen Filtertypen für Lüftungsgeräte der Serie e</w:t>
            </w:r>
            <w:r>
              <w:rPr>
                <w:rFonts w:cs="Arial" w:ascii="Arial" w:hAnsi="Arial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Cs w:val="16"/>
              </w:rPr>
              <w:t xml:space="preserve"> und RA 15-60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nenblende über Klappmechanismus mechanisch verschließbar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etzteil und Anschlusskabel für Serie e² und RA15-60 inklusive und bereits montiert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edienbar über Taster direkt an der Blende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ße in mm (H x B x T): 230 x 185 x 53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Ø innen: 154 mm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</w:rPr>
              <w:t>Fabrikat</w:t>
              <w:tab/>
              <w:t xml:space="preserve">LUNOS  </w:t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yp</w:t>
              <w:tab/>
              <w:tab/>
              <w:t>9/IBF-RF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Best.-Nr.</w:t>
              <w:tab/>
              <w:t>0411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 xml:space="preserve">Tel. +49 30 362 001-0 ∙ Fax +49 30 362 001-89 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Yu Gothic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5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35:00Z</dcterms:modified>
  <cp:revision>2</cp:revision>
  <dc:subject/>
  <dc:title>Stand: 06</dc:title>
</cp:coreProperties>
</file>