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36"/>
        <w:gridCol w:w="1817"/>
        <w:gridCol w:w="1632"/>
        <w:gridCol w:w="1595"/>
        <w:gridCol w:w="471"/>
        <w:gridCol w:w="908"/>
        <w:gridCol w:w="2088"/>
      </w:tblGrid>
      <w:tr>
        <w:trPr>
          <w:trHeight w:val="69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5/ZII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Externes Zeitnachlaufmodul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b/>
                <w:bCs/>
              </w:rPr>
              <w:t>5/ZII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Einbau in Abzweigdosen und 60 mm tiefe Schalterdosen, für programmierbare vollautomatische Nachlaufsteuerung, Einschaltverzögerung, Inversschaltung und wählbare Intervallschaltung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Nachlaufzeiten</w:t>
              <w:tab/>
              <w:tab/>
              <w:t>6/15 Min.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Einschaltverzögerung</w:t>
              <w:tab/>
              <w:t>0/120 Sek.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Intervallbetrieb</w:t>
              <w:tab/>
              <w:tab/>
              <w:t>AUS oder alle 4 Std., Laufzeit 30 Min.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betrieb</w:t>
            </w:r>
          </w:p>
          <w:p>
            <w:pPr>
              <w:pStyle w:val="NurText"/>
              <w:jc w:val="center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 xml:space="preserve">Werkseinstellung 120 Sek. Einschaltverzögerung, 15 Min.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</w:rPr>
              <w:t>Nachlauf, Intervallbetrieb und Inversbetrieb AUS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 xml:space="preserve">Abmessungen in mm (H x B x T): 49 x 35 x 10 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unktionsspannungsbereich:</w:t>
              <w:tab/>
              <w:t>180 bis 275 V AC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Betriebsschaltstrom:</w:t>
              <w:tab/>
              <w:tab/>
              <w:t>max. 0,5 A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Anschlussleistung:</w:t>
              <w:tab/>
              <w:tab/>
              <w:t>max. 115 W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lang w:val="fr-FR"/>
              </w:rPr>
              <w:t>Fabrikat</w:t>
              <w:tab/>
              <w:t xml:space="preserve">LUNOS 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lang w:val="fr-FR"/>
              </w:rPr>
              <w:t>Typ</w:t>
              <w:tab/>
              <w:tab/>
              <w:t xml:space="preserve">5/ZII </w:t>
            </w:r>
          </w:p>
          <w:p>
            <w:pPr>
              <w:pStyle w:val="NurText"/>
              <w:rPr>
                <w:rFonts w:ascii="Arial" w:hAnsi="Arial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 xml:space="preserve">Best.-Nr. </w:t>
              <w:tab/>
              <w:t>039 85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7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20:00Z</dcterms:modified>
  <cp:revision>23</cp:revision>
  <dc:subject/>
  <dc:title>Stand: 06</dc:title>
</cp:coreProperties>
</file>