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3/UP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Silvento Unterputzgehäuse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/UP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- und Deckeneinbaugehäuse 3/UP, für Wand- und Deckenmontage, als radiale und axiale Variante mit Abluftstutzen DN 80, leckluftdichter Rückschlagklappe. Putzschutzdeckel und Netzanschlussklemme (Abluftstutzen nach oben, rechts, links oder hinten)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e in mm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 x B x T):</w:t>
              <w:tab/>
              <w:tab/>
              <w:tab/>
              <w:tab/>
              <w:t>262 x 262 x 90,6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bluftstutzen:</w:t>
              <w:tab/>
              <w:tab/>
              <w:tab/>
              <w:tab/>
              <w:t>DN 80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yp</w:t>
              <w:tab/>
              <w:tab/>
            </w:r>
            <w:r>
              <w:rPr>
                <w:rFonts w:cs="Arial" w:ascii="Arial" w:hAnsi="Arial"/>
                <w:lang w:val="en-US"/>
              </w:rPr>
              <w:t>3/UP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40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nred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>
        <w:szCs w:val="24"/>
      </w:rPr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Yu Gothic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Yu Gothic" w:cs="Courier New"/>
    </w:rPr>
  </w:style>
  <w:style w:type="character" w:styleId="KopfzeileZchn">
    <w:name w:val="Kopfzeile Zchn"/>
    <w:qFormat/>
    <w:rPr>
      <w:rFonts w:ascii="Arial" w:hAnsi="Arial" w:eastAsia="MS Mincho;Yu Gothic" w:cs="Arial"/>
    </w:rPr>
  </w:style>
  <w:style w:type="character" w:styleId="FuzeileZchn">
    <w:name w:val="Fußzeile Zchn"/>
    <w:qFormat/>
    <w:rPr>
      <w:rFonts w:ascii="Arial" w:hAnsi="Arial" w:eastAsia="MS Mincho;Yu Gothic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Yu Gothic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Yu Gothic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6:00Z</dcterms:created>
  <dc:creator>Andreas Kühl</dc:creator>
  <dc:description/>
  <cp:keywords/>
  <dc:language>en-US</dc:language>
  <cp:lastModifiedBy>Cora Dünkel</cp:lastModifiedBy>
  <cp:lastPrinted>2004-10-13T15:08:00Z</cp:lastPrinted>
  <dcterms:modified xsi:type="dcterms:W3CDTF">2022-11-29T10:25:00Z</dcterms:modified>
  <cp:revision>8</cp:revision>
  <dc:subject/>
  <dc:title>Stand: 04</dc:title>
</cp:coreProperties>
</file>