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1/J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Außengitter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Typ 1/J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ußengitter zum Verputzen besandet. 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erial Kunststoff, zum Verputzen komplett besandet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ße (H x B): 110 x 110 mm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Optional mit Gaze für o.g. Gitter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Fabrikat</w:t>
              <w:tab/>
              <w:t>LUNOS</w:t>
            </w:r>
          </w:p>
          <w:p>
            <w:pPr>
              <w:pStyle w:val="NurTex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Typ</w:t>
              <w:tab/>
              <w:tab/>
              <w:t>1/J</w:t>
            </w:r>
          </w:p>
          <w:p>
            <w:pPr>
              <w:pStyle w:val="NurTex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Best.-Nr.</w:t>
              <w:tab/>
              <w:t>020 1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 xml:space="preserve">Tel. +49 30 362 001-0 ∙ Fax +49 30 362 001-89 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0:00Z</dcterms:created>
  <dc:creator>Andreas Kühl</dc:creator>
  <dc:description/>
  <cp:keywords/>
  <dc:language>en-US</dc:language>
  <cp:lastModifiedBy>Cora Dünkel</cp:lastModifiedBy>
  <cp:lastPrinted>2004-10-13T15:30:00Z</cp:lastPrinted>
  <dcterms:modified xsi:type="dcterms:W3CDTF">2022-11-29T09:32:00Z</dcterms:modified>
  <cp:revision>6</cp:revision>
  <dc:subject/>
  <dc:title>Stand: 06</dc:title>
</cp:coreProperties>
</file>