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Montagekleber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2"/>
              </w:rPr>
            </w:pPr>
            <w:r>
              <w:rPr>
                <w:rFonts w:eastAsia="MS Mincho;MS Mincho" w:cs="Arial" w:ascii="Arial" w:hAnsi="Arial"/>
                <w:b/>
                <w:bCs/>
                <w:sz w:val="22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Montagekleber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jc w:val="both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 xml:space="preserve">Montagekleber für die Verklebung und Abdichtung des Rundkanals von Serie ALD, Serie e², ego, RA15-60 und AB30/60 in der Außenwand. </w:t>
            </w:r>
          </w:p>
          <w:p>
            <w:pPr>
              <w:pStyle w:val="NurText"/>
              <w:jc w:val="both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jc w:val="both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 xml:space="preserve">Der Montagekleber dient zur luft- und winddichten Verklebung und Abdichtung des Rundkanals. Der Montagekleber verbindet das PP-Rohr dauerhaft dicht mit allen am Bau anzutreffenden Untergründen, wie Putz, Mauerwerk oder auch Holz. 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>Technische Daten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>Dichte:</w:t>
              <w:tab/>
              <w:tab/>
              <w:tab/>
              <w:tab/>
              <w:t>1,40 g/cm³</w:t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Schrumpfung:</w:t>
              <w:tab/>
              <w:tab/>
              <w:tab/>
              <w:t>ca. 10 Vol.-%</w:t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Aushärtezeit:</w:t>
              <w:tab/>
              <w:tab/>
              <w:tab/>
              <w:t>min. 24 h</w:t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Funktionsfestigkeit:</w:t>
              <w:tab/>
              <w:tab/>
              <w:t xml:space="preserve">sofort </w:t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Verarbeitungstemperatur:</w:t>
              <w:tab/>
              <w:t>ab +5° C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 xml:space="preserve">Lösemittelfrei 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>Lieferform:</w:t>
              <w:tab/>
              <w:t>Kartusche mit 310 ml für ca. 15 Stück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Fabrikat</w:t>
              <w:tab/>
              <w:t xml:space="preserve">LUNOS 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>Typ</w:t>
              <w:tab/>
              <w:tab/>
              <w:t>Montagekleber</w:t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</w:rPr>
              <w:t>Best.-Nr.</w:t>
              <w:tab/>
              <w:t>038 73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54:00Z</dcterms:created>
  <dc:creator>Andreas Kühl</dc:creator>
  <dc:description/>
  <cp:keywords/>
  <dc:language>en-US</dc:language>
  <cp:lastModifiedBy>Cora Dünkel</cp:lastModifiedBy>
  <cp:lastPrinted>2012-09-11T16:34:00Z</cp:lastPrinted>
  <dcterms:modified xsi:type="dcterms:W3CDTF">2022-11-29T10:06:00Z</dcterms:modified>
  <cp:revision>38</cp:revision>
  <dc:subject/>
  <dc:title>Stand: 06</dc:title>
</cp:coreProperties>
</file>