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WDS 16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Winddrucksicherung für ALD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Typ 9/WDS 160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ve Winddrucksicherung für Außenwandluftdurchlass A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bau in Rundkanal mit DN1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Ø x L): 152 x 114 m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</w:t>
              <w:tab/>
              <w:tab/>
              <w:t>9/WDS 160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 w:val="20"/>
                <w:lang w:val="en-GB"/>
              </w:rPr>
              <w:t>Best.-Nr.</w:t>
              <w:tab/>
              <w:t>037 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4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50:00Z</dcterms:modified>
  <cp:revision>33</cp:revision>
  <dc:subject/>
  <dc:title>Stand: 06</dc:title>
</cp:coreProperties>
</file>