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9/SD 160 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  <w:lang w:val="de-DE" w:eastAsia="de-DE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Schalldämpfer, sternförmig für ALD und RA 15-60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Typ 9/SD 160 S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nförmiger Schalldämpfer zur Erhöhung der Schalldämmung des Außenwandluftdurchlasses ALD und des Radialablüfter RA15-6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bau in Rundkanal mit DN16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Ø x L): 154 x 69 mm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abrikat</w:t>
              <w:tab/>
              <w:t xml:space="preserve">LUNOS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</w:t>
              <w:tab/>
              <w:tab/>
              <w:t>9/SD 160 S</w:t>
            </w:r>
          </w:p>
          <w:p>
            <w:pPr>
              <w:pStyle w:val="Normal"/>
              <w:rPr>
                <w:szCs w:val="16"/>
                <w:lang w:val="en-GB"/>
              </w:rPr>
            </w:pPr>
            <w:r>
              <w:rPr>
                <w:sz w:val="20"/>
                <w:lang w:val="en-GB"/>
              </w:rPr>
              <w:t>Best.-Nr.</w:t>
              <w:tab/>
              <w:t>039 9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4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48:00Z</dcterms:modified>
  <cp:revision>47</cp:revision>
  <dc:subject/>
  <dc:title>Stand: 06</dc:title>
</cp:coreProperties>
</file>