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uch Air Comfor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fortsteuerung für e², ego, RA 15-60 und Silvento (FK)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 Touch Air Comfort (TAC)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einheit zur Steuerung 12 V basierter Lüftungsgeräte (z.B. e², e²mini, ego, RA 15-60) oder 230 V basierter Lüftungsgeräte mit Zusatzmodul (z.B. Silvento, AB30/60) zur Wohnungslüftung,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l. tiefer Elektronikdose für den waagerechten Einbau in Hohlwandkonstruktionen und Massivwänden, Maße UP-Dose (L x B x T) 143 x 70 x 75 mm, empfohlene Höhe: 1,4 - 1,6 m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sumfang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Einfache Bedienung per Touch-Feld und Anzeige aller Eingaben über das stromsparende E-Ink-Display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Integrierter Feuchte- und Temperatursensor mit Grenzwertsteuerung aller jeweils verfügbaren Lüfterstufen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Optionaler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Sensor zur kombinierten oder alleinigen Grenzwertsteuerung in Kombination mit dem Feuchte- und Temperatursensor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Grenzwerteinstellungen manuell oder automatisch konfigurierbar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Konfiguration des Bedienteils per LUNOS-Planungscode oder manuell per intuitive Menüführung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Nutzungseinschränkbarkeit durch sog. Vermieterschutz (z.B. Deaktivierung bestimmter Funktionen zum Bauten- und Feuchtigkeitsschutz)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Tägliche Komfortzeitpläne zur Erstellung individueller Lüftungssteuerungen in Zeitabhängigkeit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zugriffe auf alle Grundfunktionen der Lüftungssysteme (Abwesenheitsmodus, Partymodus, Nachtmodus, Querlüften, Sommerlüften) per Touch-Bedienfeld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Optische und akustische Anzeige von bestimmten Ereignissen wie Filterwechseln oder Fehlermeldung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Soft- und Firmware-Aktualisierung per USB-Anschluss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Datenlogging aller Sensorwerte und Laufzeiten der angeschlossenen Lüftungssysteme, auslesbar per USB-Datenkabel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Schalteingänge für zusätzliche Koppelung mit Bedienschaltern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Erweiterung durch Universalsteuerung 5/UNI mit Netzteil möglich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rgungsspannung:</w:t>
              <w:tab/>
              <w:tab/>
              <w:tab/>
              <w:t>100-240 V AC 50-60Hz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spannung:</w:t>
              <w:tab/>
              <w:tab/>
              <w:tab/>
              <w:t>12 V DC SELV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art:</w:t>
              <w:tab/>
              <w:tab/>
              <w:tab/>
              <w:tab/>
              <w:t>IP22</w:t>
            </w:r>
          </w:p>
          <w:p>
            <w:pPr>
              <w:pStyle w:val="NurText"/>
              <w:jc w:val="both"/>
              <w:rPr/>
            </w:pPr>
            <w:r>
              <w:rPr>
                <w:rFonts w:cs="Arial" w:ascii="Arial" w:hAnsi="Arial"/>
              </w:rPr>
              <w:t>Abmessungen in mm (H x B x T):</w:t>
              <w:tab/>
              <w:t>155 x 97 x 2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TAC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39 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  <w:tab w:val="center" w:pos="4535" w:leader="none"/>
        </w:tabs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lack-Expe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emi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>
        <w:szCs w:val="24"/>
      </w:rPr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  <w:p>
    <w:pPr>
      <w:pStyle w:val="Footer"/>
      <w:jc w:val="both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etaBlack-Expert" w:hAnsi="MetaBlack-Expert" w:cs="MetaBlack-Exper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etaBlack-Expert" w:hAnsi="MetaBlack-Expert" w:cs="MetaBlack-Exper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MS Mincho" w:cs="Courier New"/>
    </w:rPr>
  </w:style>
  <w:style w:type="character" w:styleId="KopfzeileZchn">
    <w:name w:val="Kopfzeile Zchn"/>
    <w:qFormat/>
    <w:rPr>
      <w:rFonts w:ascii="Arial" w:hAnsi="Arial" w:eastAsia="MS Mincho;MS Mincho" w:cs="Arial"/>
    </w:rPr>
  </w:style>
  <w:style w:type="character" w:styleId="FuzeileZchn">
    <w:name w:val="Fußzeile Zchn"/>
    <w:qFormat/>
    <w:rPr>
      <w:rFonts w:ascii="Arial" w:hAnsi="Arial" w:eastAsia="MS Mincho;MS Mincho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Courier New" w:hAnsi="Agfa Rotis Semi Serif;Courier New" w:eastAsia="Times New Roman" w:cs="Agfa Rotis Semi Serif;Courier New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8:00Z</dcterms:created>
  <dc:creator>Andreas Kühl</dc:creator>
  <dc:description/>
  <cp:keywords/>
  <dc:language>en-US</dc:language>
  <cp:lastModifiedBy>Cora Dünkel</cp:lastModifiedBy>
  <cp:lastPrinted>2011-11-07T11:10:00Z</cp:lastPrinted>
  <dcterms:modified xsi:type="dcterms:W3CDTF">2022-11-29T10:20:00Z</dcterms:modified>
  <cp:revision>24</cp:revision>
  <dc:subject/>
  <dc:title>Stand: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1981017</vt:r8>
  </property>
</Properties>
</file>