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632"/>
        <w:gridCol w:w="1276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5/UNI-R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alsteuerung mit integriertem Funkmodul für LUNOMAT, N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xx</w:t>
            </w:r>
            <w:r>
              <w:rPr>
                <w:rFonts w:cs="Arial" w:ascii="Arial" w:hAnsi="Arial"/>
                <w:b/>
                <w:bCs/>
              </w:rPr>
              <w:t>t, Serie e², 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go</w:t>
            </w:r>
            <w:r>
              <w:rPr>
                <w:rFonts w:cs="Arial" w:ascii="Arial" w:hAnsi="Arial"/>
                <w:b/>
                <w:bCs/>
              </w:rPr>
              <w:t xml:space="preserve"> und RA15-60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5/UNI-RF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steuerung mit integriertem Funkmodul (886 MHz) zur Kommunikation (Synchronisation) mit weiteren 5/UNI-RF oder kompatiblen Steuerungen und Funkblenden für Serie e², e</w:t>
            </w:r>
            <w:r>
              <w:rPr>
                <w:rFonts w:cs="Arial" w:ascii="Arial" w:hAnsi="Arial"/>
                <w:vertAlign w:val="superscript"/>
              </w:rPr>
              <w:t>go</w:t>
            </w:r>
            <w:r>
              <w:rPr>
                <w:rFonts w:cs="Arial" w:ascii="Arial" w:hAnsi="Arial"/>
              </w:rPr>
              <w:t xml:space="preserve"> und RA15-6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 die Integration einer Funkkommunikationsschnittstelle kann auf eine Verkabelung zur Gerätekommunikation zwischen zwei Steuerungen verzichtet werden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euerung ist ausgestattet mit Feuchte- und Temperatursensorik sowie integrierten Zeit- und Sonderfunktionen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loggingfunktion zur Erfassung der Laufzeit und Schaltvorgängen integriert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sche Filterwechsel- und Betriebsanzeige per LED vorhanden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ckplatz für optionale Funkkommunikation z.B. mit homee-Gateway (Internetzugang) oder optionalen Funkfernsteuerungen und weiterem Zubehör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erhältliches Netzteil ggf. erforderlich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bau in eine tiefe Schalterdose empfohlen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sspannung:</w:t>
              <w:tab/>
              <w:tab/>
              <w:t>12 V DC (SELV)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Funktionsspannungsbereich:</w:t>
              <w:tab/>
              <w:t>0 - 12 V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Betriebsschaltstrom:</w:t>
              <w:tab/>
              <w:tab/>
              <w:t>max. 5 A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ussleitung:</w:t>
              <w:tab/>
              <w:tab/>
              <w:t>max. 60 W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GB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yp</w:t>
              <w:tab/>
              <w:tab/>
              <w:t>5/UNI-RF</w:t>
            </w:r>
          </w:p>
          <w:p>
            <w:pPr>
              <w:pStyle w:val="Anrede"/>
              <w:jc w:val="left"/>
              <w:rPr>
                <w:lang w:val="en-GB"/>
              </w:rPr>
            </w:pPr>
            <w:r>
              <w:rPr>
                <w:lang w:val="en-GB"/>
              </w:rPr>
              <w:t>Best.-Nr.</w:t>
              <w:tab/>
              <w:t>04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nrede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lack-Expe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fa Rotis Semi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>Tel. +49 30 362 001-0 ∙ Fax +49 30 362 001-89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Yu Gothic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etaBlack-Expert" w:hAnsi="MetaBlack-Expert" w:cs="MetaBlack-Exper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etaBlack-Expert" w:hAnsi="MetaBlack-Expert" w:cs="MetaBlack-Exper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Yu Gothic" w:cs="Courier New"/>
    </w:rPr>
  </w:style>
  <w:style w:type="character" w:styleId="KopfzeileZchn">
    <w:name w:val="Kopfzeile Zchn"/>
    <w:qFormat/>
    <w:rPr>
      <w:rFonts w:ascii="Arial" w:hAnsi="Arial" w:eastAsia="MS Mincho;Yu Gothic" w:cs="Arial"/>
    </w:rPr>
  </w:style>
  <w:style w:type="character" w:styleId="FuzeileZchn">
    <w:name w:val="Fußzeile Zchn"/>
    <w:qFormat/>
    <w:rPr>
      <w:rFonts w:ascii="Arial" w:hAnsi="Arial" w:eastAsia="MS Mincho;Yu Gothic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Yu Gothic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gfa Rotis Semi Serif" w:hAnsi="Agfa Rotis Semi Serif" w:eastAsia="Times New Roman" w:cs="Agfa Rotis Semi Serif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5:00Z</dcterms:created>
  <dc:creator>Andreas Kühl</dc:creator>
  <dc:description/>
  <cp:keywords/>
  <dc:language>en-US</dc:language>
  <cp:lastModifiedBy>Cora Dünkel</cp:lastModifiedBy>
  <cp:lastPrinted>2011-11-07T11:10:00Z</cp:lastPrinted>
  <dcterms:modified xsi:type="dcterms:W3CDTF">2022-11-29T09:35:00Z</dcterms:modified>
  <cp:revision>2</cp:revision>
  <dc:subject/>
  <dc:title>Stand: 04</dc:title>
</cp:coreProperties>
</file>