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985"/>
        <w:gridCol w:w="2011"/>
        <w:gridCol w:w="1804"/>
        <w:gridCol w:w="1456"/>
        <w:gridCol w:w="1402"/>
        <w:gridCol w:w="1482"/>
      </w:tblGrid>
      <w:tr>
        <w:trPr>
          <w:trHeight w:val="6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LUNOtherm-S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>
          <w:trHeight w:val="8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Fassadenelement für Wandabschluss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  <w:t>Typ LUNOtherm-S</w:t>
            </w:r>
          </w:p>
          <w:p>
            <w:pPr>
              <w:pStyle w:val="NurText"/>
              <w:rPr>
                <w:rFonts w:ascii="Arial" w:hAnsi="Arial" w:eastAsia="MS Mincho;MS Mincho" w:cs="Arial"/>
                <w:b/>
                <w:b/>
                <w:bCs/>
              </w:rPr>
            </w:pPr>
            <w:r>
              <w:rPr>
                <w:rFonts w:eastAsia="MS Mincho;MS Mincho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bschlusselement zur Integration der Anströmöffnung des Rundkanals in das jeweilige WDVS der Klasse A1 oder A2 nach DIN EN 13501-1 der Dämmstärke 60 mm. Bei anderen Dämmstärken ist das LUNOtherm über- oder unterdämmbar. Positionierung der Anströmöffnung in der Laibung. Nur in Kombination mit Rundkanal 9/R 160 für ALD, ALD-S, ALD-SV, e², AB30/60 oder RA15-60 geeignet.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Auf unterschiedliche Maße in der Höhe und der Breite kürzbar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hne Insektenschutzgitter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inbau nach Vorgaben des Herstellers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uaufsichtliche Zulassung Nr. Z-56.212-3628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in mm (B x H x T):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assadenelement:</w:t>
              <w:tab/>
              <w:tab/>
              <w:t>930 x 700 x 60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Kürzbar bis:                                630 x 400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nschlussdurchmesser 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ür Rundkanal:</w:t>
              <w:tab/>
              <w:tab/>
              <w:t xml:space="preserve">            162 cm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Freie Anströmfläche:</w:t>
              <w:tab/>
              <w:tab/>
              <w:t>104 cm²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Fabrikat</w:t>
              <w:tab/>
              <w:t xml:space="preserve">LUNOS  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US"/>
              </w:rPr>
              <w:t>Typ</w:t>
              <w:tab/>
              <w:tab/>
              <w:t>LUNOtherm-S</w:t>
            </w:r>
          </w:p>
          <w:p>
            <w:pPr>
              <w:pStyle w:val="Nur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Best.-Nr.</w:t>
              <w:tab/>
              <w:t>041 1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45:00Z</dcterms:created>
  <dc:creator>Andreas Kühl</dc:creator>
  <dc:description/>
  <cp:keywords/>
  <dc:language>en-US</dc:language>
  <cp:lastModifiedBy>Cora Dünkel</cp:lastModifiedBy>
  <cp:lastPrinted>2018-12-10T15:22:00Z</cp:lastPrinted>
  <dcterms:modified xsi:type="dcterms:W3CDTF">2022-11-29T10:04:00Z</dcterms:modified>
  <cp:revision>57</cp:revision>
  <dc:subject/>
  <dc:title>Stand: 06</dc:title>
</cp:coreProperties>
</file>