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ILD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Innenwand-Luftdurchlass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Typ ILD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ktives Überströmelement zum Einbau in Innenwände, Anschluss an Steuerung des Lüftungssystems und zwei Innenblenden notwendig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</w:t>
            </w:r>
            <w:r>
              <w:rPr/>
              <w:t>Ø</w:t>
            </w:r>
            <w:r>
              <w:rPr>
                <w:rFonts w:cs="Arial" w:ascii="Arial" w:hAnsi="Arial"/>
                <w:szCs w:val="16"/>
              </w:rPr>
              <w:t xml:space="preserve"> x L): 154 x 42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ndestrundkanallänge: 100 mm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yp</w:t>
              <w:tab/>
              <w:tab/>
              <w:t>ILD</w:t>
            </w:r>
          </w:p>
          <w:p>
            <w:pPr>
              <w:pStyle w:val="NurTex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est.-Nr.</w:t>
              <w:tab/>
              <w:t>411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3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10:23:00Z</dcterms:modified>
  <cp:revision>10</cp:revision>
  <dc:subject/>
  <dc:title>Stand: 06</dc:title>
</cp:coreProperties>
</file>