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AB 30/60 Bau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74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xial-Abluftventilator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AB 30/60 Bau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cheffizienter Axiallüfter mit ec-Motor für den horizontalen Einbau in die Außenwand. Einbau im separat erhältlichen Rundkanal </w:t>
            </w:r>
            <w:r>
              <w:rPr/>
              <w:t>Ø</w:t>
            </w:r>
            <w:r>
              <w:rPr>
                <w:rFonts w:cs="Arial" w:ascii="Arial" w:hAnsi="Arial"/>
              </w:rPr>
              <w:t xml:space="preserve"> 160mm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rocknungslüfter für die Bauphase, inkl. 15 m Kabel und 230 V Schuko-Stecker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sstufen 30 und 60 m³/h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öme:</w:t>
              <w:tab/>
              <w:tab/>
              <w:t>30 / 60 m³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>100 - 230V AC 50 H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>1,5W / 4,9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klasse:</w:t>
              <w:tab/>
              <w:tab/>
              <w:tab/>
              <w:t>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>IP 44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AB 30/60 Bau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41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r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lack-Expe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emi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Yu Gothic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etaBlack-Expert" w:hAnsi="MetaBlack-Expert" w:cs="MetaBlack-Exper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etaBlack-Expert" w:hAnsi="MetaBlack-Expert" w:cs="MetaBlack-Exper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MS Mincho;Yu Gothic" w:cs="Arial"/>
    </w:rPr>
  </w:style>
  <w:style w:type="character" w:styleId="FuzeileZchn">
    <w:name w:val="Fußzeile Zchn"/>
    <w:qFormat/>
    <w:rPr>
      <w:rFonts w:ascii="Arial" w:hAnsi="Arial" w:eastAsia="MS Mincho;Yu Gothic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Yu Gothic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Courier New" w:hAnsi="Agfa Rotis Semi Serif;Courier New" w:eastAsia="Times New Roman" w:cs="Agfa Rotis Semi Serif;Courier New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9:00Z</dcterms:created>
  <dc:creator>Andreas Kühl</dc:creator>
  <dc:description/>
  <cp:keywords/>
  <dc:language>en-US</dc:language>
  <cp:lastModifiedBy>Cora Dünkel</cp:lastModifiedBy>
  <cp:lastPrinted>2012-11-29T15:04:00Z</cp:lastPrinted>
  <dcterms:modified xsi:type="dcterms:W3CDTF">2022-11-29T10:24:00Z</dcterms:modified>
  <cp:revision>9</cp:revision>
  <dc:subject/>
  <dc:title>Stand: 04</dc:title>
</cp:coreProperties>
</file>