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e² Einschu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295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e² Einschu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dezentrales (raumweises) Lüftungsgerät mit Wärmerückgewinnung (Regenerator) zum Einbau in Rundkanäle mit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ält ein keramisches (Wärme-) Speicherelement, EPP- Schaumgehäuse, Wärmedämmung, G3- Filter und einen ec-Reversier-Motor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Optional sind zusätzliche Schalldämmungen sowie Windschutzmaßnahmen erhältlich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Allgemeiner Bauaufsichtlicher Zulassung nach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t Z-51.3-242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:</w:t>
              <w:tab/>
              <w:tab/>
              <w:t>bis 96% (DIBt zertifiziert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ab/>
              <w:t>15 bis 38 m³/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ab/>
              <w:t>12 V DC SELV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ab/>
              <w:t>IP 22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ab/>
              <w:t>ab 1,4 W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:</w:t>
              <w:tab/>
              <w:tab/>
              <w:tab/>
              <w:t>29 - 49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1 m Abstand:</w:t>
              <w:tab/>
              <w:tab/>
              <w:t>21 -41 dB(A)</w:t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richt EU-Verordnung Nr. 1254/2014 Energieeffizienzklasse A.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Gesamtlänge, Motor + Keramik:</w:t>
              <w:tab/>
              <w:tab/>
              <w:t>245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inkl. Blenden:</w:t>
              <w:tab/>
              <w:t>280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e² Einschub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8:00Z</dcterms:created>
  <dc:creator>Hauff</dc:creator>
  <dc:description/>
  <cp:keywords/>
  <dc:language>en-US</dc:language>
  <cp:lastModifiedBy>Cora Dünkel</cp:lastModifiedBy>
  <dcterms:modified xsi:type="dcterms:W3CDTF">2022-11-29T09:54:00Z</dcterms:modified>
  <cp:revision>10</cp:revision>
  <dc:subject/>
  <dc:title/>
</cp:coreProperties>
</file>