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134"/>
        <w:gridCol w:w="127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Ne</w:t>
            </w:r>
            <w:r>
              <w:rPr>
                <w:sz w:val="28"/>
                <w:vertAlign w:val="superscript"/>
              </w:rPr>
              <w:t>xx</w:t>
            </w:r>
            <w:r>
              <w:rPr>
                <w:sz w:val="28"/>
              </w:rPr>
              <w:t>t-E Einschu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pr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entrales Lüftungsgerät mit Wärmerückgewinnung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NXT-E Einschub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Hocheffizientes Lüftungsgerät mit Wärmerückgewinnung inkl. Enthalpiewärmetauscher mit Feuchterückgewinnung für die Raumluft, 4x Feuchte-Temperatursensoren zur Erfassung der Innen- und Außenbedingungen, EPP-Einbaugehäuse, Wärmedämmung, zwei M5-Filter, zwei radiale ec-Motoren. Auf- und Unterputzeinbau möglich, Wanddurchführung im Rundkanal mit </w:t>
            </w:r>
            <w:r>
              <w:rPr/>
              <w:t>Ø</w:t>
            </w:r>
            <w:r>
              <w:rPr>
                <w:rFonts w:cs="Arial" w:ascii="Arial" w:hAnsi="Arial"/>
              </w:rPr>
              <w:t xml:space="preserve"> 160 mm.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Wärmebereitstellungsgrad*</w:t>
            </w:r>
            <w:r>
              <w:rPr>
                <w:vertAlign w:val="superscript"/>
              </w:rPr>
              <w:t xml:space="preserve">, </w:t>
            </w:r>
            <w:r>
              <w:rPr/>
              <w:t xml:space="preserve">**: </w:t>
              <w:tab/>
              <w:t>72 %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Volumenstrom pro Gerät:</w:t>
              <w:tab/>
              <w:t>15-110 m³/h (stufenlos)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pannungsversorgung:</w:t>
              <w:tab/>
              <w:tab/>
              <w:t>230 V / 50 Hz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Leistungsaufnahme**:</w:t>
              <w:tab/>
              <w:tab/>
              <w:t>22 W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Schallleistungspegel**:</w:t>
              <w:tab/>
              <w:tab/>
              <w:t>40 dB(A)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Normschallpegeldifferenz:</w:t>
              <w:tab/>
              <w:t>49 dB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Nach EN 13141-8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 bei 70 % des max. Volumenstroms, nach ErP-Richtlinie EU-Verordnung 1254, gemessen mit F5 Filtern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pricht EU-Verordnung Nr. 1254/2014 Energieeffizienzklasse A.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 (Unterputz): 280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  <w:t>Mindesteinbaulänge (Aufputz):</w:t>
              <w:tab/>
              <w:t>110</w:t>
            </w:r>
          </w:p>
          <w:p>
            <w:pPr>
              <w:pStyle w:val="Normal"/>
              <w:overflowPunct w:val="true"/>
              <w:autoSpaceDE w:val="tru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tab/>
              <w:tab/>
              <w:t>Ne</w:t>
            </w:r>
            <w:r>
              <w:rPr>
                <w:rFonts w:cs="Arial" w:ascii="Arial" w:hAnsi="Arial"/>
                <w:vertAlign w:val="superscript"/>
              </w:rPr>
              <w:t>xx</w:t>
            </w:r>
            <w:r>
              <w:rPr>
                <w:rFonts w:cs="Arial" w:ascii="Arial" w:hAnsi="Arial"/>
              </w:rPr>
              <w:t>t E Einschub</w:t>
            </w:r>
          </w:p>
          <w:p>
            <w:pPr>
              <w:pStyle w:val="Anrede"/>
              <w:jc w:val="left"/>
              <w:rPr/>
            </w:pPr>
            <w:r>
              <w:rPr/>
              <w:t>Best.-Nr.</w:t>
              <w:tab/>
              <w:t>04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Mincho;ＭＳ 明朝" w:cs="Arial"/>
      <w:b/>
      <w:bCs/>
      <w:szCs w:val="20"/>
    </w:rPr>
  </w:style>
  <w:style w:type="character" w:styleId="KopfzeileZchn">
    <w:name w:val="Kopfzeile Zchn"/>
    <w:qFormat/>
    <w:rPr>
      <w:rFonts w:ascii="Arial" w:hAnsi="Arial" w:eastAsia="MS Mincho;ＭＳ 明朝" w:cs="Arial"/>
      <w:sz w:val="20"/>
      <w:szCs w:val="20"/>
    </w:rPr>
  </w:style>
  <w:style w:type="character" w:styleId="NurTextZchn">
    <w:name w:val="Nur Text Zchn"/>
    <w:qFormat/>
    <w:rPr>
      <w:rFonts w:ascii="Courier New" w:hAnsi="Courier New" w:eastAsia="MS Mincho;ＭＳ 明朝" w:cs="Courier New"/>
      <w:sz w:val="20"/>
      <w:szCs w:val="20"/>
    </w:rPr>
  </w:style>
  <w:style w:type="character" w:styleId="AnredeZchn">
    <w:name w:val="Anrede Zchn"/>
    <w:qFormat/>
    <w:rPr>
      <w:rFonts w:ascii="Arial" w:hAnsi="Arial" w:eastAsia="MS Mincho;ＭＳ 明朝" w:cs="Arial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FuzeileZchn">
    <w:name w:val="Fußzeile Zchn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4:00Z</dcterms:created>
  <dc:creator>Hauff</dc:creator>
  <dc:description/>
  <cp:keywords/>
  <dc:language>en-US</dc:language>
  <cp:lastModifiedBy>Cora Dünkel</cp:lastModifiedBy>
  <cp:lastPrinted>2018-02-15T16:20:00Z</cp:lastPrinted>
  <dcterms:modified xsi:type="dcterms:W3CDTF">2022-11-29T10:07:00Z</dcterms:modified>
  <cp:revision>8</cp:revision>
  <dc:subject/>
  <dc:title/>
</cp:coreProperties>
</file>