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134"/>
        <w:gridCol w:w="127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e²60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78105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p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ntrales Lüftungsgerät mit Wärmerückgewinnung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e²60 Einschub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 xml:space="preserve">Hocheffizientes dezentrales (raumweises) Lüftungsgerät mit Wärmerückgewinnung. Entspricht den Anforderungen der EN13141-8 mit Stördruckempfindlichkeit bis Klasse S1 (20 Pa Druckstabil). Einbau in Rundkanal mit Ø 160 mm.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ält ein keramisches (Wärme-) Speicherelement, EPP- Schaumgehäuse, Wärmedämmung, G3-Filter und ec-Reversier-Motor mit erhöhtem Schallschutz und Schalldämmset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Optional sind weitere Schallschutz- sowie Windschutz-Maßnahmen erhältlich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 bauaufsichtliche Zulassung beantragt unter Geschäftszeichen III 56-1.51.3-14/19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 Daten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Wärmebereitstellungsgrad:</w:t>
              <w:tab/>
              <w:tab/>
              <w:t xml:space="preserve">bis 88% 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ab/>
              <w:tab/>
              <w:tab/>
              <w:tab/>
              <w:tab/>
              <w:t>nach EN 13141-8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tördruckempfindlichkeit:</w:t>
              <w:tab/>
              <w:tab/>
              <w:t xml:space="preserve">bis Klasse S1 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ab/>
              <w:tab/>
              <w:tab/>
              <w:tab/>
              <w:tab/>
              <w:t>nach EN13141-8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Volumenstrom pro Gerät:</w:t>
              <w:tab/>
              <w:tab/>
              <w:t>5 bis 60 m³/h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pannungsversorgung:</w:t>
              <w:tab/>
              <w:tab/>
              <w:tab/>
              <w:t>12 V DC SELV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utzart:</w:t>
              <w:tab/>
              <w:tab/>
              <w:tab/>
              <w:tab/>
              <w:t>IP 22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Leistungsaufnahme:</w:t>
              <w:tab/>
              <w:tab/>
              <w:tab/>
              <w:t>ab 0,03 W/m³h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alldruckpegel 1 m Abstand:</w:t>
              <w:tab/>
              <w:tab/>
              <w:t>10-48 dB(A)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allleistungspegel:</w:t>
              <w:tab/>
              <w:tab/>
              <w:tab/>
              <w:t>42 dB bei 42 m³/h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ab/>
              <w:tab/>
              <w:tab/>
              <w:tab/>
              <w:tab/>
              <w:t xml:space="preserve">nach VO 1254/2014 EU </w:t>
            </w:r>
          </w:p>
          <w:p>
            <w:pPr>
              <w:pStyle w:val="Header"/>
              <w:tabs>
                <w:tab w:val="clear" w:pos="708"/>
                <w:tab w:val="left" w:pos="2907" w:leader="none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2907" w:leader="none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Entspricht EU-Verordnung Nr. 1254/2014 Energieeffizienzklasse A+.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Durchmesser:                                        Ø 154 mm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Länge Motor und Keramik:</w:t>
              <w:tab/>
              <w:t xml:space="preserve">            245 mm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Mindesteinbaulänge inkl. Blenden:        280 mm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tab/>
              <w:tab/>
              <w:t>e²60</w:t>
            </w:r>
          </w:p>
          <w:p>
            <w:pPr>
              <w:pStyle w:val="Anrede"/>
              <w:jc w:val="left"/>
              <w:rPr/>
            </w:pPr>
            <w:r>
              <w:rPr/>
              <w:t>Best.-Nr.</w:t>
              <w:tab/>
              <w:t>04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Mincho;ＭＳ 明朝" w:cs="Arial"/>
      <w:b/>
      <w:bCs/>
      <w:szCs w:val="20"/>
    </w:rPr>
  </w:style>
  <w:style w:type="character" w:styleId="KopfzeileZchn">
    <w:name w:val="Kopfzeile Zchn"/>
    <w:qFormat/>
    <w:rPr>
      <w:rFonts w:ascii="Arial" w:hAnsi="Arial" w:eastAsia="MS Mincho;ＭＳ 明朝" w:cs="Arial"/>
      <w:sz w:val="20"/>
      <w:szCs w:val="20"/>
    </w:rPr>
  </w:style>
  <w:style w:type="character" w:styleId="NurTextZchn">
    <w:name w:val="Nur Text Zchn"/>
    <w:qFormat/>
    <w:rPr>
      <w:rFonts w:ascii="Courier New" w:hAnsi="Courier New" w:eastAsia="MS Mincho;ＭＳ 明朝" w:cs="Courier New"/>
      <w:sz w:val="20"/>
      <w:szCs w:val="20"/>
    </w:rPr>
  </w:style>
  <w:style w:type="character" w:styleId="AnredeZchn">
    <w:name w:val="Anrede Zchn"/>
    <w:qFormat/>
    <w:rPr>
      <w:rFonts w:ascii="Arial" w:hAnsi="Arial" w:eastAsia="MS Mincho;ＭＳ 明朝" w:cs="Arial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MS Mincho;ＭＳ 明朝" w:cs="Tahoma"/>
      <w:sz w:val="16"/>
      <w:szCs w:val="16"/>
    </w:rPr>
  </w:style>
  <w:style w:type="character" w:styleId="FuzeileZchn">
    <w:name w:val="Fußzeile Zchn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8:00Z</dcterms:created>
  <dc:creator>Hauff</dc:creator>
  <dc:description/>
  <cp:keywords/>
  <dc:language>en-US</dc:language>
  <cp:lastModifiedBy>Cora Dünkel</cp:lastModifiedBy>
  <cp:lastPrinted>2019-11-12T07:31:00Z</cp:lastPrinted>
  <dcterms:modified xsi:type="dcterms:W3CDTF">2022-11-29T09:55:00Z</dcterms:modified>
  <cp:revision>6</cp:revision>
  <dc:subject/>
  <dc:title/>
</cp:coreProperties>
</file>