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SD-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  <w:t>Schalldämpfer, sternförmig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  <w:t>Typ 9/SD-S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nförmiger Schalldämpfer zur Erhöhung der Schalldämmung für ALD, ALD-SV, ALD-S, RA15-60 und e²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bau in Rundkanal mit DN16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Ø x L): 154 x 69 m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</w:t>
              <w:tab/>
              <w:tab/>
              <w:t>9/SD-S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39 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SD-SK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  <w:t>Schalldämpfer, sternförmig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  <w:t>Typ 9/SD-SK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ternförmiger Schalldämpfer zur Erhöhung der Schalldämmung für ALD-S und e²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bau in Rundkanal mit DN16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Ø x L): 154 x 69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</w:t>
              <w:tab/>
              <w:tab/>
              <w:t>9/SD-SK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41 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SR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  <w:t>Schallreflektor für e²60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  <w:t>Typ 9/SR</w:t>
            </w:r>
          </w:p>
          <w:p>
            <w:pPr>
              <w:pStyle w:val="Normal"/>
              <w:rPr>
                <w:rFonts w:eastAsia="MS Mincho;Yu Gothic"/>
                <w:b/>
                <w:b/>
                <w:sz w:val="20"/>
              </w:rPr>
            </w:pPr>
            <w:r>
              <w:rPr>
                <w:rFonts w:eastAsia="MS Mincho;Yu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hallreflektor zur Erhöhung der Außenschalldämmung für e²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bau in Rundkanal mit DN16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Ø x L): 154 x 2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kat</w:t>
              <w:tab/>
              <w:t>LU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  <w:tab/>
              <w:tab/>
              <w:t>9/SR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41 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54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48:00Z</dcterms:modified>
  <cp:revision>3</cp:revision>
  <dc:subject/>
  <dc:title>Stand: 06</dc:title>
</cp:coreProperties>
</file>