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 xml:space="preserve">9/MRD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Wandeinbaugehäuse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9/MRD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andeinbaugehäuse dient zur Montage des Rundkanals 9/R 160 in die Außenwand, ersetzt die Kernlochbohrung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 Styropor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ße in mm (H x B x T): 240 x 210 x 500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</w:rPr>
              <w:t>Fabrikat</w:t>
              <w:tab/>
              <w:t xml:space="preserve">LUNOS  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</w:rPr>
              <w:t>Typ</w:t>
              <w:tab/>
              <w:tab/>
              <w:t>9/ MRD</w:t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est.-Nr.</w:t>
              <w:tab/>
              <w:t>041 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AnredeZchn">
    <w:name w:val="Anred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3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45:00Z</dcterms:modified>
  <cp:revision>6</cp:revision>
  <dc:subject/>
  <dc:title>Stand: 06</dc:title>
</cp:coreProperties>
</file>