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3/S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Zweitraumanschluss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S2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traumset für Unterputzgehäuse 3/UP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end aus Zweitraumstutzen für das Gehäuse und Wandabschluss/Innenblende 2/ZSKA als Zweitraumanschluss inkl. Filtereinsatz für den zusätzlichen Raum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Technische Daten: DN 50/51/8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3/S2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st.-Nr.</w:t>
              <w:tab/>
              <w:t>039 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nred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ＭＳ 明朝" w:cs="Courier New"/>
    </w:rPr>
  </w:style>
  <w:style w:type="character" w:styleId="FuzeileZchn">
    <w:name w:val="Fußzeil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6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09:21:00Z</dcterms:modified>
  <cp:revision>6</cp:revision>
  <dc:subject/>
  <dc:title>Stand: 04</dc:title>
</cp:coreProperties>
</file>